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УТВЕРЖДАЮ</w:t>
      </w:r>
    </w:p>
    <w:p>
      <w:pPr>
        <w:pStyle w:val="Style11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Директор МБОУДОД СДЮСШОР №5 </w:t>
      </w:r>
    </w:p>
    <w:p>
      <w:pPr>
        <w:pStyle w:val="Style11"/>
        <w:jc w:val="right"/>
        <w:rPr/>
      </w:pPr>
      <w:r>
        <w:rPr>
          <w:rFonts w:cs="Arial" w:ascii="Verdana" w:hAnsi="Verdana"/>
          <w:b/>
          <w:bCs/>
          <w:sz w:val="20"/>
          <w:szCs w:val="20"/>
        </w:rPr>
        <w:t>«Спортивная борьба»                                В.Ф. Тростянский</w:t>
      </w:r>
    </w:p>
    <w:p>
      <w:pPr>
        <w:pStyle w:val="Style11"/>
        <w:jc w:val="right"/>
        <w:rPr/>
      </w:pPr>
      <w:r>
        <w:rPr>
          <w:rFonts w:cs="Arial" w:ascii="Verdana" w:hAnsi="Verdana"/>
          <w:b/>
          <w:bCs/>
          <w:sz w:val="20"/>
          <w:szCs w:val="20"/>
        </w:rPr>
        <w:t>«10» сентября 2012 года</w:t>
      </w:r>
    </w:p>
    <w:p>
      <w:pPr>
        <w:pStyle w:val="Style11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1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МУНИЦИПАЛЬНОЕ БЮДЖЕТНОЕ ОБРАЗОВАТЕЛЬНОЕ УЧРЕЖДЕНИЕ                          ДОПОЛНИТЕЛЬНОГО ОБРАЗОВАНИЯ ДЕТЕЙ  СПЕЦИАЛИЗИРОВАННАЯ ДЕТСКО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b/>
          <w:bCs/>
          <w:sz w:val="20"/>
          <w:szCs w:val="20"/>
        </w:rPr>
        <w:t>ЮНОШЕСКАЯ СПОРТИВНАЯ ШКОЛА ОЛИМПИЙСКОГО РЕЗЕРВА №5  «СПОРТИВНАЯБОРЬБА» ГОРОДСКОГО ОКРУГА ТОЛЬЯТТИ</w:t>
      </w:r>
    </w:p>
    <w:p>
      <w:pPr>
        <w:pStyle w:val="Style11"/>
        <w:jc w:val="center"/>
        <w:rPr/>
      </w:pPr>
      <w:r>
        <w:rPr>
          <w:rFonts w:cs="Arial" w:ascii="Verdana" w:hAnsi="Verdana"/>
          <w:sz w:val="20"/>
          <w:szCs w:val="20"/>
        </w:rPr>
        <w:t>445012, Россия,  г. Тольятти, ул. Коммунистическая, 45-б  тел./факс (8482) 25-49-68. mailto:dussh5@edu.tgl.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sz w:val="20"/>
          <w:szCs w:val="20"/>
        </w:rPr>
        <w:t xml:space="preserve">Филиалы МБОУДОД СДЮСШОР №5 «Спортивная борьба»: </w:t>
      </w:r>
    </w:p>
    <w:p>
      <w:pPr>
        <w:pStyle w:val="Normal"/>
        <w:rPr>
          <w:rStyle w:val="StrongEmphasis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Style w:val="StrongEmphasis"/>
          <w:rFonts w:cs="Verdana" w:ascii="Verdana" w:hAnsi="Verdana"/>
          <w:sz w:val="20"/>
          <w:szCs w:val="20"/>
        </w:rPr>
        <w:t>в Комсомольском районе 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на базе МБУ  СОШ №75                                                                                                            ул. Гидротехническая, 31 (малый спортивный зал) -  вольная борьба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Style w:val="StrongEmphasis"/>
          <w:rFonts w:cs="Verdana" w:ascii="Verdana" w:hAnsi="Verdana"/>
          <w:sz w:val="20"/>
          <w:szCs w:val="20"/>
        </w:rPr>
        <w:t>в Центральном районе 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на базе МБУ СОШ №2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ул. Голосова, 83 (малый спортивный зал)-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вольная борьба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;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на базе МБУ СОШ №16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ул. Комсомольское шоссе, 1   (малый спортивный зал)- греко-римская  борьба;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Style w:val="StrongEmphasis"/>
          <w:rFonts w:cs="Verdana" w:ascii="Verdana" w:hAnsi="Verdana"/>
          <w:sz w:val="20"/>
          <w:szCs w:val="20"/>
        </w:rPr>
        <w:t xml:space="preserve">в Автозаводском районе 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на базе МБУ СОШ №62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ул. Ворошилова, 37 – (приспособленное помещение под спортивный зал)-   вольная борьба;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в Ставропольском районе: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на базе ГБОУ СОШ с. Васильевка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село Васильевка, ул. Комсомольская, д. 33-А (спортивный зал) – вольная борьба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г. Тольятти -2012 год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Публичный доклад руководителя о деятельност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МБОУДОД СДЮСШОР №5 «СПОРТИВНАЯ БОРЬБА»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городского округа Тольятт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за 2011-2012 учебный год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1. Общая характеристика образовательного учреждения</w:t>
      </w:r>
    </w:p>
    <w:p>
      <w:pPr>
        <w:pStyle w:val="Style11"/>
        <w:rPr/>
      </w:pPr>
      <w:r>
        <w:rPr>
          <w:rFonts w:cs="Verdana" w:ascii="Verdana" w:hAnsi="Verdana"/>
          <w:b/>
          <w:sz w:val="20"/>
          <w:szCs w:val="20"/>
        </w:rPr>
        <w:t>Дата создания</w:t>
      </w:r>
      <w:r>
        <w:rPr>
          <w:rFonts w:cs="Verdana" w:ascii="Verdana" w:hAnsi="Verdana"/>
          <w:sz w:val="20"/>
          <w:szCs w:val="20"/>
        </w:rPr>
        <w:t xml:space="preserve"> август 1976 год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Учредитель:</w:t>
      </w:r>
      <w:r>
        <w:rPr>
          <w:rFonts w:cs="Verdana" w:ascii="Verdana" w:hAnsi="Verdana"/>
          <w:sz w:val="20"/>
          <w:szCs w:val="20"/>
        </w:rPr>
        <w:t xml:space="preserve"> Управление физической культуры и спорта мэрии городского округа Тольятти</w:t>
        <w:br/>
      </w:r>
      <w:r>
        <w:rPr>
          <w:rFonts w:cs="Verdana" w:ascii="Verdana" w:hAnsi="Verdana"/>
          <w:b/>
          <w:sz w:val="20"/>
          <w:szCs w:val="20"/>
        </w:rPr>
        <w:t xml:space="preserve">Директор: </w:t>
      </w:r>
      <w:r>
        <w:rPr>
          <w:rFonts w:cs="Verdana" w:ascii="Verdana" w:hAnsi="Verdana"/>
          <w:sz w:val="20"/>
          <w:szCs w:val="20"/>
        </w:rPr>
        <w:t xml:space="preserve">Трростянский Владимир Федорович, руководитель высшей категории, отличник народного просвещения Российской  Федерации. </w:t>
      </w:r>
    </w:p>
    <w:p>
      <w:pPr>
        <w:pStyle w:val="Style11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дрес:</w:t>
      </w:r>
      <w:r>
        <w:rPr>
          <w:rFonts w:cs="Verdana" w:ascii="Verdana" w:hAnsi="Verdana"/>
          <w:sz w:val="20"/>
          <w:szCs w:val="20"/>
        </w:rPr>
        <w:t xml:space="preserve"> 445012, Самарская область, г. Тольятти, ул. Коммунистическая,45- б,                        тел. 24-63-97 (директор), 75-59-07(учебная часть),тел/факс (8482)25-49-68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ussh</w:t>
      </w:r>
      <w:r>
        <w:rPr>
          <w:rFonts w:cs="Verdana" w:ascii="Verdana" w:hAnsi="Verdana"/>
          <w:sz w:val="20"/>
          <w:szCs w:val="20"/>
        </w:rPr>
        <w:t>5@</w:t>
      </w:r>
      <w:r>
        <w:rPr>
          <w:rFonts w:cs="Verdana" w:ascii="Verdana" w:hAnsi="Verdana"/>
          <w:sz w:val="20"/>
          <w:szCs w:val="20"/>
          <w:lang w:val="en-US"/>
        </w:rPr>
        <w:t>edu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tg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ru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Достижения воспитанников спортивной школы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мпион Мира и Европы по самбо Заслуженный мастер спорта СССР Михаил Зюзин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ервый в Самарской области Мастер спорта международного класса по вольной борьбе Мамадалиев Артур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 Мастеров спорта России по вольной борьбе и борьбе самбо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2 Кандидата в мастера спорта по вольной борьбе, самбо, боксу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43 спортсмена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спортивного разряда; Более 5000 спортсменов массовых разрядов по вольной борьбе, самбо, боксу.</w:t>
      </w:r>
    </w:p>
    <w:p>
      <w:pPr>
        <w:pStyle w:val="Style11"/>
        <w:shd w:fill="FFFFFF" w:val="clear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Миссия школы –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Обеспечение развития каждого воспитанника в соответствии с его индивидуальными физкультурно-оздоровительными и спортивными потребностями и возможностями как нравственной личности, обладающей прочными знаниями, высоким уровнем физического развития, способной к личностному и профессиональному самоопределению и самосовершенствованию.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Основные принципы образовательной политики:</w:t>
      </w:r>
      <w:r>
        <w:rPr>
          <w:rFonts w:cs="Verdana" w:ascii="Verdana" w:hAnsi="Verdana"/>
          <w:sz w:val="20"/>
          <w:szCs w:val="20"/>
        </w:rPr>
        <w:t xml:space="preserve"> принцип доступности и индивидуализации, принцип систематичности, принцип вариативности, принцип мотивации, принцип здоровьесбережения.</w:t>
      </w:r>
    </w:p>
    <w:p>
      <w:pPr>
        <w:pStyle w:val="Normal"/>
        <w:spacing w:before="22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Модель личности выпускника школы: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Личность, владеющая общей культурой, нравственными и духовными ориентациями на социально-значимые ценности. Личность, готовая к самореализации, мотивации и потребности к здоровому и продуктивному стилю жизни, физическому самосовершенствованию, достижению максимального уровня физической подготовленности, высокой работоспособности, способности осваивать и обогащать культурный потенциал общества.</w:t>
      </w:r>
    </w:p>
    <w:p>
      <w:pPr>
        <w:pStyle w:val="Heading2"/>
        <w:ind w:left="540" w:hanging="540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1.1. Краткая историческая справка</w:t>
      </w:r>
    </w:p>
    <w:p>
      <w:pPr>
        <w:pStyle w:val="Normal"/>
        <w:jc w:val="both"/>
        <w:rPr/>
      </w:pPr>
      <w:r>
        <w:rPr>
          <w:rStyle w:val="Emphasis"/>
          <w:rFonts w:eastAsia="Verdana" w:cs="Verdana" w:ascii="Verdana" w:hAnsi="Verdana"/>
          <w:bCs/>
          <w:i w:val="false"/>
          <w:sz w:val="20"/>
          <w:szCs w:val="20"/>
        </w:rPr>
        <w:t xml:space="preserve">       </w:t>
      </w:r>
      <w:r>
        <w:rPr>
          <w:rStyle w:val="Emphasis"/>
          <w:rFonts w:cs="Verdana" w:ascii="Verdana" w:hAnsi="Verdana"/>
          <w:bCs/>
          <w:i w:val="false"/>
          <w:sz w:val="20"/>
          <w:szCs w:val="20"/>
        </w:rPr>
        <w:t xml:space="preserve">Муниципальное бюджетное образовательное учреждения дополнительного образования детей специализированная детско-юношеская спортивная школа олимпийского резерва №5 «Спортивная борьба» городского округа Тольятти  была образована в 1976 году на базе Дворца спорта «Волгарь» с   целью  популяризации и развития вольной борьбы и самбо среди детей и молодежи нашего города. В 1979 году школа получила в пользование спортивный зал шестой школы учебно-производственного комбината Комсомольского района. Уже в 1991 году приоритетными видами  спорта стали вольная борьба, самбо, бокс, дзюдо. А в 1997 году ДЮСШ-5 переводится в здание бывшего дома пионеров Комсомольского района по улице Коммунистической 45 а. В 2004 году по результатам аттестации и аккредитации  учреждение повышает свой статус и становится специализированной детско-юношеской спортивной школой олимпийского резерва (СДЮСШОР) высшей категории. В это же время, удовлетворяя потребности социума, в школе было открыто отделение спортивной аэробики и фитнеса.                                   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color w:val="FFFFFF"/>
          <w:sz w:val="20"/>
          <w:szCs w:val="20"/>
        </w:rPr>
        <w:t>….</w:t>
      </w:r>
      <w:r>
        <w:rPr>
          <w:rFonts w:cs="Verdana" w:ascii="Verdana" w:hAnsi="Verdana"/>
          <w:sz w:val="20"/>
          <w:szCs w:val="20"/>
        </w:rPr>
        <w:t xml:space="preserve"> В 2009 году СДЮСШОР №5 становится Лауреатом муниципального конкурса «Лучшие образовательные учреждения городского округа Тольятти, активно реализующие инновационные образовательные программы»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бедителем городского конкурса «Родному городу - таланты молодых» в номинациях физкультурно-спортивного направления «За пропаганду спорта»,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Спортсмен года» учащийся школы Цатурян Тигран награжден кубком и дипломом;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В 2010 году -  Победитель регионального этапа Всероссийского конкурса на лучшее учреждение дополнительного образования детей физкультурно-спортивной направленности детей системы образования среди СДЮСШОР.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</w:p>
    <w:p>
      <w:pPr>
        <w:pStyle w:val="Style11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В октябре 2010 года в результате  оптимизации сети муниципальных спортивных школ городского округа Тольятти СДЮСШОР №5 была передана  в ведомственное подчинение  Управления физической культуры и спорта мэрии г.о. Тольятти.  Отделения самбо, дзюдо, бокса переведены в КСДЮСШОР, СДЮСШОР №11;                                                                     В наше учреждение передано отделение греко-римской борьбы из ДЮСШ №10 «Дружба». Таким образом, в настоящее время в МБОУДОД СДЮСШОР №5 «Спортивная борьба» два отделения спорта 1) вольная борьба; 2) греко-римская борьба»                                                                  </w:t>
      </w:r>
    </w:p>
    <w:p>
      <w:pPr>
        <w:pStyle w:val="Style11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гласно  новой редакции Устава в учреждении  осуществляются  следующие основные виды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организация обучения по программам дополнительного образования по видам спорта: «</w:t>
      </w:r>
      <w:r>
        <w:rPr>
          <w:rFonts w:cs="Verdana" w:ascii="Verdana" w:hAnsi="Verdana"/>
          <w:sz w:val="20"/>
          <w:szCs w:val="20"/>
        </w:rPr>
        <w:t>вольная борьба»; «греко-римская борьб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Style w:val="FontStyle12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и проведение на территории городского округа Тольятти физкультурных и спортивных мероприятий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426"/>
        <w:rPr/>
      </w:pPr>
      <w:r>
        <w:rPr>
          <w:rStyle w:val="FontStyle12"/>
          <w:rFonts w:cs="Verdana" w:ascii="Verdana" w:hAnsi="Verdana"/>
          <w:sz w:val="20"/>
          <w:szCs w:val="20"/>
        </w:rPr>
        <w:t>подготовка спортивного резерва и спортсменов высокой квалификаци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426"/>
        <w:rPr/>
      </w:pPr>
      <w:r>
        <w:rPr>
          <w:rStyle w:val="FontStyle12"/>
          <w:rFonts w:cs="Verdana" w:ascii="Verdana" w:hAnsi="Verdana"/>
          <w:sz w:val="20"/>
          <w:szCs w:val="20"/>
        </w:rPr>
        <w:t>отбор и подготовка команд городского округа Тольятти по вольной борьбе и по греко-римской борьбе, к участию в соревнованиях областного, всероссийского, международного масштаб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426"/>
        <w:rPr/>
      </w:pPr>
      <w:r>
        <w:rPr>
          <w:rStyle w:val="FontStyle12"/>
          <w:rFonts w:cs="Verdana" w:ascii="Verdana" w:hAnsi="Verdana"/>
          <w:sz w:val="20"/>
          <w:szCs w:val="20"/>
        </w:rPr>
        <w:t xml:space="preserve">привлечение к специализированной спортивной подготовке перспективных детей, молодежи для достижения стабильных результатов, позволяющих войти в состав сборных команд России;  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426"/>
        <w:rPr/>
      </w:pPr>
      <w:r>
        <w:rPr>
          <w:rFonts w:cs="Verdana" w:ascii="Verdana" w:hAnsi="Verdana"/>
          <w:sz w:val="20"/>
          <w:szCs w:val="20"/>
        </w:rPr>
        <w:t>организация и проведение теоретических, методических и практических семинаров по вопросам, относящимся к сфере физической культуры и спорт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и проведение методической работы с педагогическими кадрам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всесторонней помощи общеобразовательным школам в спортивно-массовой и оздоровительной работе по культивируемым в Учреждении видам спорт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и проведение коллегий, совещаний, семинаров спортивных судей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работка методической, теоретической, справочной, информационной документации. 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Школа предоставляет детям образовательные услуги физкультурно-спортивной направленности в их свободное время на основе добровольного выбора ими образовательной программы по виду спорта  и времени её освоения.</w:t>
      </w:r>
    </w:p>
    <w:p>
      <w:pPr>
        <w:pStyle w:val="TextBody"/>
        <w:ind w:firstLine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МБОУДОД СДЮСШОР №5 «Спортивная борьба» организует работу с постоянным составом обучающихся  в течение года. Содержание образовательного процесса обеспечивает организацию активного досуга детей и подростков средствами физкультуры и спорта, самосовершенствование личности, формирование здорового образа жизни, развитие физических, интеллектуальных и нравственных качеств, достижение спортивных успехов сообразно способностям, профессиональное ориентирование.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540" w:hanging="5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.2.  Характеристика состава обучающихся</w:t>
      </w:r>
    </w:p>
    <w:p>
      <w:pPr>
        <w:pStyle w:val="Style11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На начало 2011-2012 учебного года в спортивной школе было сформировано  73 учебные группы с количественным составом обучающихся 888 человек, к концу года количество обучающихся увеличилось до 903 человек. На отделении вольной борьбы занимаются –774 чел. (86%) , на отделении греко-римской борьбы- 129 чел (14%). Приоритетным видом спорта в СДЮСШОР №5 является  вольная борьба, спортивная школа специализируется по данному виду спорта.</w:t>
      </w:r>
    </w:p>
    <w:p>
      <w:pPr>
        <w:pStyle w:val="Heading2"/>
        <w:rPr>
          <w:rFonts w:ascii="Verdana" w:hAnsi="Verdana" w:cs="Verdana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 w:val="false"/>
          <w:i/>
          <w:iCs/>
          <w:sz w:val="20"/>
          <w:szCs w:val="20"/>
        </w:rPr>
        <w:t>Состав обучающихся по видам спорта:</w:t>
      </w:r>
    </w:p>
    <w:p>
      <w:pPr>
        <w:pStyle w:val="Style11"/>
        <w:shd w:fill="FFFFFF" w:val="clear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Style11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4785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5pt;height:136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75617972" r:id="rId2"/>
        </w:object>
      </w:r>
      <w:r>
        <w:rPr>
          <w:rFonts w:cs="Verdana" w:ascii="Verdana" w:hAnsi="Verdana"/>
          <w:sz w:val="20"/>
          <w:szCs w:val="20"/>
        </w:rPr>
        <w:object w:dxaOrig="4830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35pt;height:139.6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838371873" r:id="rId4"/>
        </w:object>
      </w:r>
    </w:p>
    <w:p>
      <w:pPr>
        <w:pStyle w:val="Heading2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                                              </w:t>
      </w:r>
    </w:p>
    <w:p>
      <w:pPr>
        <w:pStyle w:val="Heading2"/>
        <w:rPr>
          <w:rFonts w:ascii="Verdana" w:hAnsi="Verdana" w:cs="Verdana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Cs w:val="false"/>
          <w:i/>
          <w:iCs/>
          <w:sz w:val="20"/>
          <w:szCs w:val="20"/>
        </w:rPr>
        <w:t>Возрастной состав обучающихся:</w:t>
      </w:r>
    </w:p>
    <w:p>
      <w:pPr>
        <w:pStyle w:val="Style11"/>
        <w:shd w:fill="FFFFFF" w:val="clear"/>
        <w:rPr>
          <w:rFonts w:ascii="Verdana" w:hAnsi="Verdana" w:cs="Verdana"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i/>
          <w:iCs/>
          <w:sz w:val="20"/>
          <w:szCs w:val="20"/>
          <w:lang w:val="en-US" w:eastAsia="en-US"/>
        </w:rPr>
        <w:object w:dxaOrig="5535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9.75pt;margin-top:21.15pt;width:277.55pt;height:13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 side="right"/>
          </v:shape>
          <o:OLEObject Type="Embed" ProgID="" ShapeID="ole_rId6" DrawAspect="Content" ObjectID="_1925767999" r:id="rId6"/>
        </w:object>
      </w:r>
    </w:p>
    <w:p>
      <w:pPr>
        <w:pStyle w:val="Style11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изируя возрастные категории обучающихся спортивной школы  можно отметить, что основную часть составляют учащиеся среднего школьного возраста 10-14 лет  это  58%;  Количество обучающихся в возрасте 15-17 лет и студенты остается стабильным -109 чел. –(12 %), дети младшего школьного  возраста-30%.</w:t>
      </w:r>
    </w:p>
    <w:p>
      <w:pPr>
        <w:pStyle w:val="Style11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1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1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</w:rPr>
        <w:t>. Характеристика кадрового состава учрежден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В 2011-12 учебном году в результате проведенной оптимизации муниципальных спортивных школ по видам спорта изменился качественный состав тренеров-преподавателей  МБОУДОД СДЮСШОР №5 «Спортивная борьба»: на отделении вольной борьбы- 11 тренеров, на отделении греко-римской борьбы – 4 тренер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оценки кадрового потенциала показателями являются уровень образования, стаж работы и наличие квалификационной категории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1701"/>
      </w:tblGrid>
      <w:tr>
        <w:trPr>
          <w:trHeight w:val="3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де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штат   ны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разование, в т.ч.                    …………..физкультурно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алификационны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вания. награды</w:t>
            </w:r>
          </w:p>
        </w:tc>
      </w:tr>
      <w:tr>
        <w:trPr>
          <w:trHeight w:val="3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ыс           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ред 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ыс 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ред 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ыс       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четный работник общего образования РФ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реко-римск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2011-12 уч.году в учреждении  21 тренер-преподаватель, из них 6 совместителей;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По образованию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сшее образование  -11 чел; ( 52 %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/высшее – 4 чел; (19 %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нее - 2 чел; ( 10 %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По квалификационным категориям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сшая категория - 6 чел (29 %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категория - 5 чел (24 %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категория - 2 чел (10%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 категории  - 8 чел (38 %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отчетный период успешно был аттестован на  первую квалификационную категорию тренер отделения греко-римской борьбы Текнеджян Х.М. </w:t>
      </w:r>
    </w:p>
    <w:p>
      <w:pPr>
        <w:pStyle w:val="Normal"/>
        <w:shd w:fill="FFFFFF" w:val="clear"/>
        <w:spacing w:before="280" w:after="90"/>
        <w:rPr/>
      </w:pPr>
      <w:r>
        <w:rPr>
          <w:rFonts w:cs="Verdana" w:ascii="Verdana" w:hAnsi="Verdana"/>
          <w:b/>
          <w:bCs/>
          <w:sz w:val="20"/>
          <w:szCs w:val="20"/>
        </w:rPr>
        <w:t>По педагогическому стажу преподавательский состав распределился следующим образом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до 5 лет  - 6 человек  (29 %)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 6 до 10 лет  - 5 человек  (24 %);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 11 до 20 лет   - 3 человека  (14 %);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 21 до 30 лет   - 6 человек (29 %)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олее 30 лет – 1 человек- (4 %)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нализ педагогического коллектива по стажу работы подтверждает его перспективность: 29% - это молодые тренеры, достаточную стабильность и целенаправленность на высокие спортивные результаты обучающихся показывают тренеры со стажем от  8 до 30 лет - 65 %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 возрасту, тренеры-преподаватели распределились следующим образом: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т 20 до 30 лет - 6 человек  ( 29   %);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т 31 до 40 лет - 6 человек (  29 %);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т 41 до 50 лет - 7 человек   (  33  %);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т 51 до 60 лет – 2  человека  (  10 %).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ний возраст тренерско-преподавательского состава составил  38 лет.</w:t>
      </w:r>
    </w:p>
    <w:p>
      <w:pPr>
        <w:pStyle w:val="Normal"/>
        <w:shd w:fill="FFFFFF" w:val="clear"/>
        <w:spacing w:before="280" w:after="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</w:rPr>
        <w:t>. Цели и результаты развития МБОУДОД СДЮСШОР №5 «Спортивная борьба»</w:t>
      </w:r>
    </w:p>
    <w:p>
      <w:pPr>
        <w:pStyle w:val="Normal"/>
        <w:shd w:fill="FFFFFF" w:val="clear"/>
        <w:spacing w:before="280" w:after="9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Цель: 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Создание организационных, мотивационных, материально-технических, информационных, научно-методических условий для повышения </w:t>
      </w:r>
      <w:r>
        <w:rPr>
          <w:rFonts w:cs="Verdana" w:ascii="Verdana" w:hAnsi="Verdana"/>
          <w:color w:val="333333"/>
          <w:sz w:val="20"/>
          <w:szCs w:val="20"/>
        </w:rPr>
        <w:t xml:space="preserve"> качества  и эффективности системы спортивной подготовки обучающихся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вершенствование организационной структуры и нормативно-правового обеспечения учреждения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оведение мониторинга систематически занимающихся спортивной борьбой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ка новой программы развития учреждения до 2016 г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ащение образовательного процесса необходимым спортивным инвентарем и оборудованием, медицинское обеспечение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пользование интернет ресурсов для пропаганды спортивной борьбы и занятия спортом. </w:t>
      </w:r>
    </w:p>
    <w:p>
      <w:pPr>
        <w:pStyle w:val="Default"/>
        <w:ind w:left="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1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280" w:after="9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1. Результаты сдачи контрольно-переводных нормативов в 2011-12 уч. году</w:t>
      </w:r>
    </w:p>
    <w:p>
      <w:pPr>
        <w:pStyle w:val="Normal"/>
        <w:shd w:fill="FFFFFF" w:val="clear"/>
        <w:spacing w:before="280" w:after="9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итерии эффективности учебно-тренировочного процесса в МБОУДОД СДЮСШОР № 5 «Спортивная борьба» заданы программами по видам спорта «Вольная борьба» и «Греко-римская борьба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дачами контрольно-переводных нормативов явля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действие разносторонней физической подготовленности обучающихся, гармоничному физическому развитию и укреплению здоровь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ение уровня физической подготовленности и двигательных способностей обучаю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ование теоретических знаний в области физической культуры спорта, физиологических основ воздействия физических упражнений на организм и навыков здорового образа жизн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Уровень физической подготовленности и двигательных способностей оценивается по 3-уровневой шкале: «3» - зачетный уровень, «4» - хороший уровень, «5» - высокий уровень развития данных параметров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одсчитывается средний балл испытуемого за выполнение всех заданий до сотых долей, что дает возможность дифференцировать индивидуальный уровень и динамику развития физических качеств занимающихся в группе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о сравнению с прошлым периодом 2010-2011 учебного года показатель среднего балла был 4,0; 4,2; 4,5; 5, сейчас наблюдается позитивная динамика среднего балла от начала к концу учебного года на этапах спортивной подготовки НП, УТ, СС, ВСМ и составляет: 4,54; 4,6; 4,94; 5 баллов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о итогам 2011-2012 учебного года все обучающиеся получили положительные оценки уровня теоретической подготовленности. Уровень теоретической подготовленности учащихся определялся путем оценки теоретических знаний в области физической культуры и спорта, теории и методики физического воспитания: знаний основ самоконтроля, гигиены и закаливания; истории развития физической культуры и олимпийского движения. Результаты оценивались тренером-преподавателем по системе «+», «-», зачет/незачет. Все обучающиеся получили положительную оценку.  Таким образом, по результатам сдачи контрольно-переводных нормативов, количество успешно сдавших обучающихся составляет 888 человек, то есть 100 % от общего количества  обучающихся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аиболее удачно справились со сдачей контрольно-переводных нормативов  обучающиеся тренеров-преподавателей отделения вольной борьбы Капралова В.А. группы СС-1; ВСМ  (5 баллов), УТ -4 г.о. – 4,95; 4,98 , Тростянского С.В. группы НП-3 г.о. – 4,91 , Фоминых О.А. группы УТ-4 г.о. – 4,9, группы УТ-1 г.о. – 4, 92, Руськина В.С. группы НП-3 г.о. – 4, 91 и тренера-преподавателя греко-римской борьбы Скопинцева А.М. группы ВСМ – 5 баллов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3.2. Результаты участия обучающихся в соревнованиях в 2011-12 уч.году.</w:t>
      </w:r>
    </w:p>
    <w:p>
      <w:pPr>
        <w:pStyle w:val="Normal"/>
        <w:shd w:fill="FFFFFF" w:val="clear"/>
        <w:spacing w:before="280" w:after="9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</w:t>
      </w:r>
      <w:r>
        <w:rPr>
          <w:rFonts w:cs="Verdana" w:ascii="Verdana" w:hAnsi="Verdana"/>
          <w:bCs/>
          <w:sz w:val="20"/>
          <w:szCs w:val="20"/>
        </w:rPr>
        <w:t>В качестве критериев оценки деятельности учреждения на этапах многолетней спортивной подготовки являютс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показатели результатов выступлений на соревнованиях различного территориального уровня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огласно календарному плану спортивно-массовых мероприятий  СДЮСШОР № 5 «Спортивная борьба» в 2011 -12 уч году спортсмены школы участвовали в 10  учебно-тренировочных сборах и в 31 соревновании по видам спорта  и показали следующие наилучшие результаты:                                                                                                                Первенство Приволжского Федерального округа –  6  победителей,   9  призеров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ервенстве России по вольной борьбе  - 1  призер.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Международный  турнир памяти И. Самылина  –  5  победителей,   38  призеров.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5"/>
        <w:gridCol w:w="1864"/>
        <w:gridCol w:w="2024"/>
        <w:gridCol w:w="1755"/>
        <w:gridCol w:w="1290"/>
      </w:tblGrid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нг соревнов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ичество соревнов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ичество приз ме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% отношение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ународ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%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российские 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%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ные   и региональ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%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одские 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%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ффективность участия обучающихся в соревнованиях   показывает (отношение количества призеров к количеству участников)</w:t>
      </w:r>
    </w:p>
    <w:p>
      <w:pPr>
        <w:pStyle w:val="HTML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-  на областном  и региональном уровне: - 65 %, наблюдается повышение на 3%,</w:t>
      </w:r>
    </w:p>
    <w:p>
      <w:pPr>
        <w:pStyle w:val="HTML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- на Всероссийских турнирах: 39%; , снизился показатель на 3%;</w:t>
      </w:r>
    </w:p>
    <w:p>
      <w:pPr>
        <w:pStyle w:val="HTML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- на Первенствах  России, Спартакиадах: 25 %., </w:t>
      </w:r>
    </w:p>
    <w:p>
      <w:pPr>
        <w:pStyle w:val="HTML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- на Международных турнирах  60%.</w:t>
      </w:r>
    </w:p>
    <w:p>
      <w:pPr>
        <w:pStyle w:val="HTML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Увеличение количества призовых мест на различных уровнях обусловлено высоким уровнем спортивной  подготовки, профессиональным мастерством тренеров, изысканием внебюджетных средств для выездов большего количества спортсменов  на соревнования.</w:t>
      </w:r>
    </w:p>
    <w:p>
      <w:pPr>
        <w:pStyle w:val="HTML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709"/>
        <w:gridCol w:w="992"/>
        <w:gridCol w:w="1276"/>
        <w:gridCol w:w="2126"/>
        <w:gridCol w:w="850"/>
        <w:gridCol w:w="1560"/>
      </w:tblGrid>
      <w:tr>
        <w:trPr>
          <w:trHeight w:val="665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3.   Участие спортсменов в главных соревнованиях 2011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пол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ро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ртивное звание, разря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спорта, програм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менование соревнований, </w:t>
              <w:br/>
              <w:t>дата и место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нятое мест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Тренера</w:t>
            </w:r>
          </w:p>
        </w:tc>
      </w:tr>
      <w:tr>
        <w:trPr>
          <w:trHeight w:val="776" w:hRule="atLeast"/>
        </w:trPr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ународные соревнования с 1 по 10 место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мадалиев Артур Азомжо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2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ьная борь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ждународный турнир по вольной борьбе на призы Главы Нефтеюганского района В.Н. Семенова, 18-20.02.2011 г., г. Нефтеюг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мест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пралов Валерий Анатольевич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опян Григор Месроп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5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ьная борь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ждународный турнир по вольной борьбе на призы Главы Нефтеюганского района В.Н. Семенова, 18-20.02.2011 г., г. Нефтеюг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 мест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пралов Валерий Анатольевич</w:t>
            </w:r>
          </w:p>
        </w:tc>
      </w:tr>
      <w:tr>
        <w:trPr>
          <w:trHeight w:val="897" w:hRule="atLeast"/>
        </w:trPr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енства, Кубки, Чемпионаты России (с 1 по 3 место)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турян Тигран Епрем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5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ьная борь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л V летней Спартакиады учащихся России 4 этап (финал) по вольной борьбе среди юношей и девушек 1994-1995 гг. рождения, 14-18.07.2011  г., г. Ростов-на-Д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мест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ралов Алексей Анатольевич</w:t>
            </w:r>
          </w:p>
        </w:tc>
      </w:tr>
      <w:tr>
        <w:trPr>
          <w:trHeight w:val="612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3.4.   Выполнение обучающимися разрядных требований по видам спо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75"/>
        <w:gridCol w:w="567"/>
        <w:gridCol w:w="567"/>
        <w:gridCol w:w="709"/>
        <w:gridCol w:w="567"/>
        <w:gridCol w:w="850"/>
        <w:gridCol w:w="709"/>
        <w:gridCol w:w="709"/>
        <w:gridCol w:w="850"/>
        <w:gridCol w:w="709"/>
        <w:gridCol w:w="567"/>
        <w:gridCol w:w="851"/>
      </w:tblGrid>
      <w:tr>
        <w:trPr>
          <w:trHeight w:val="3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спорт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з числа занимающихся –спортсменов разрядников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готовлены спортсмены-разрядники в 2011-12 уч.г.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масс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С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масс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</w:rPr>
              <w:t xml:space="preserve">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СМК</w:t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льная борьб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реко-римская борьб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Ито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Приказом  Министерства спорта, туризма и молодежной политики Самарской области  №507-п от 04.11.2011 г. «О присвоении спортивных разрядов спортсменам Самарской области» в связи с выполнением спортсменами требований и норм Единой всероссийской спортивной классификации на 2010-2013 годы и 2011-2014 годы присвоен спортивный разряд </w:t>
      </w:r>
      <w:r>
        <w:rPr>
          <w:rFonts w:cs="Verdana" w:ascii="Verdana" w:hAnsi="Verdana"/>
          <w:b/>
          <w:i/>
          <w:sz w:val="20"/>
          <w:szCs w:val="20"/>
        </w:rPr>
        <w:t>«Кандидат в мастера спорта» 11 спортсменам (вольная борьба)</w:t>
      </w:r>
      <w:r>
        <w:rPr>
          <w:rFonts w:cs="Verdana" w:ascii="Verdana" w:hAnsi="Verdana"/>
          <w:sz w:val="20"/>
          <w:szCs w:val="20"/>
        </w:rPr>
        <w:t xml:space="preserve"> - призерам первенства Приволжского федерального округа в 2011 г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льников Станислав Вадимович 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летин Константин Витальевич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шкатов Александр Владимирович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лхасян Санасар Норайрович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раканов Денис Александрович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хяев Руслан Исмаилович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озин Олег Олегович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рманов  Александр Николаевич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гих Никита Сергеевич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лиев Интигам Али огл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гаронян Артур Аликович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тренеры-преподаватели, подготовившие спортсменов   Капралова А.А., Капралова В.А.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Приказом Министерства спорта, туризма и молодежной политики Самарской области  №101-п  от 29.02.2012 г. «О присвоении спортивных разрядов спортсменам Самарской области» присвоен спортивный разряд </w:t>
      </w:r>
      <w:r>
        <w:rPr>
          <w:rFonts w:cs="Verdana" w:ascii="Verdana" w:hAnsi="Verdana"/>
          <w:b/>
          <w:i/>
          <w:sz w:val="20"/>
          <w:szCs w:val="20"/>
        </w:rPr>
        <w:t>«Кандидат в мастера спорта» спортсмену (греко-римская борьба)</w:t>
      </w:r>
      <w:r>
        <w:rPr>
          <w:rFonts w:cs="Verdana" w:ascii="Verdana" w:hAnsi="Verdana"/>
          <w:sz w:val="20"/>
          <w:szCs w:val="20"/>
        </w:rPr>
        <w:t xml:space="preserve"> - призеру первенства Приволжского федерального округа в 2011 г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исамов Ильнар Наилевич  (тренер А.Э. Хорошеньков, Е.Н. Малашин )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В связи с изменением  в 2010 г. порядка присвоения  массовых разрядов и  обязательным условием  учета результатов участия  только в официальных  спортивных соревнованиях    календарного плана   муниципального образования и  субъектов РФ не представилось возможным провести присвоение массовых разрядов обучающимся СДЮСШОР №5 «Спортивная борьба». Данное требование будет выполнено в 2012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3.5.     Организация отдыха и занятости детей  в летний период 2012 г.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условиях летнего загородного лагеря участие в учебно-тренировочных сборах приняли участие 180 спортсменов:</w:t>
      </w:r>
    </w:p>
    <w:p>
      <w:pPr>
        <w:pStyle w:val="Normal"/>
        <w:shd w:fill="FFFFFF" w:val="clear"/>
        <w:spacing w:before="280" w:after="9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379720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409"/>
                              <w:gridCol w:w="212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л-во  участник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л-во тренеров-преподав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20"/>
                                      <w:szCs w:val="20"/>
                                    </w:rPr>
                                    <w:t>МБОУДОД ДОО(П)Ц "Гранит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20"/>
                                      <w:szCs w:val="20"/>
                                    </w:rPr>
                                    <w:t>Пансионат "Юность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20"/>
                                      <w:szCs w:val="20"/>
                                    </w:rPr>
                                    <w:t>"Жигулевский Артек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9.95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409"/>
                        <w:gridCol w:w="212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л-во  участник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л-во тренеров-преподавателей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</w:rPr>
                              <w:t>МБОУДОД ДОО(П)Ц "Гранит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</w:rPr>
                              <w:t>Пансионат "Юность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</w:rPr>
                              <w:t>"Жигулевский Артек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9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before="280" w:after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280" w:after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280" w:after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280" w:after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0"/>
        </w:numPr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агерь дневного пребывания (профильные отряды) на базе четырех МБУ СОШ города работал в июне месяце, с охватом 120 школьников. 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0"/>
        <w:gridCol w:w="1553"/>
        <w:gridCol w:w="1701"/>
        <w:gridCol w:w="2127"/>
      </w:tblGrid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БУ СО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-во учащих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-во тренеров-преподавателей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ольная борь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ьная борь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ьная борь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еко-римск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Style15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/>
        <w:t>Участие  обучающихся учреждения в соревнованиях и массовых мероприятиях в июне, августе 2012 г.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25"/>
        <w:gridCol w:w="1691"/>
        <w:gridCol w:w="19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ткрытое Первенство филиала ФАУ МО РФ ЦСКА (ЦСК ВВС) г. Самара по греко-римской борьбе среди юношей 2000-2001 гг, посвященное 20 годовщине образования клуб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-03.06.12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Сама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ч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сероссийский мастерский турнир  по вольной борьб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-30.06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 Бугурусл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ч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азательные праздничные городские мероприятия в День Физкультур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8.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ч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доустройство подростков через отдел молодежи «Шан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юнь- авгу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ч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сутствие на городских массовых мероприятиях: Чемпионат России по мотогонк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8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дион «Строител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чел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Согласно плана отдыха, оздоровления  и занятости  детей на   летний период,                   занятых во время каникул (факт)- 888 чел.; Процент занятости по факту (от плана) – 100 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штатных тренеров-преподавателей, занятых во время каникул – 15 че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аблице приведены сравнительные  данные за  летний период по  годам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73"/>
        <w:gridCol w:w="1576"/>
        <w:gridCol w:w="806"/>
        <w:gridCol w:w="903"/>
        <w:gridCol w:w="1576"/>
        <w:gridCol w:w="930"/>
        <w:gridCol w:w="132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11 го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занят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-во мероприят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-во д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хва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-во мероприят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-во де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хва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в городских массовых мероприятиях, соревнован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ебно-тренировочные сбо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астие в соревнованиях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геря дневного пребы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ильные отряды(смен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д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 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по расписа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Количество детей, планируемых занять во время каникул 2011 г. (цифра по плану)- 1055 чел.  Количество детей, занятых во время каникул (факт)- 623чел, что составило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цент занятости по факту (от плана) –  59 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штатных тренеров-преподавателей, занятых во время каникул – 13 че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им образом, в прошлом году в 2 раза ниже был охват детей на УТС в загородных лагерях,  и на соревнования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Благодаря совместной работы с центром «Семья», с родителями обучающихся, намного эффективнее решались вопросы по обеспечению детей путевками в  загородные лагеря ДОО(П)Ц «Гранит», пансионат «Юность», «Жигулевский Артек», где с могли отдохнуть и совершенствовать спортивное мастерство более 20% учащих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диционно проводилась работа профильных отрядов по вольной борьбе  на базе общеобразовательных школ МБУ № 62, 75, 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Дети активнее, чем в прошлом году,  на( 14%)  принимали участие в городских массовых мероприятиях.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spacing w:before="280" w:after="90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hd w:fill="FFFFFF" w:val="clear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Внутришкольный контроль  в 2011 - 2012 учебном году </w:t>
      </w:r>
    </w:p>
    <w:p>
      <w:pPr>
        <w:pStyle w:val="Normal"/>
        <w:shd w:fill="FFFFFF" w:val="clear"/>
        <w:spacing w:before="280" w:after="9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учебного года администрацией проводятся внутришкольные проверки по направлениям:</w:t>
      </w:r>
    </w:p>
    <w:p>
      <w:pPr>
        <w:pStyle w:val="Normal"/>
        <w:shd w:fill="FFFFFF" w:val="clear"/>
        <w:spacing w:before="280" w:after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кущий контроль;</w:t>
      </w:r>
    </w:p>
    <w:p>
      <w:pPr>
        <w:pStyle w:val="Normal"/>
        <w:shd w:fill="FFFFFF" w:val="clear"/>
        <w:spacing w:before="280" w:after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едико-педагогический контроль;</w:t>
      </w:r>
    </w:p>
    <w:p>
      <w:pPr>
        <w:pStyle w:val="Normal"/>
        <w:shd w:fill="FFFFFF" w:val="clear"/>
        <w:spacing w:before="280" w:after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ткрытые занятия;</w:t>
      </w:r>
    </w:p>
    <w:p>
      <w:pPr>
        <w:pStyle w:val="Normal"/>
        <w:shd w:fill="FFFFFF" w:val="clear"/>
        <w:spacing w:before="280" w:after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фронтальные проверки;</w:t>
      </w:r>
    </w:p>
    <w:p>
      <w:pPr>
        <w:pStyle w:val="Normal"/>
        <w:shd w:fill="FFFFFF" w:val="clear"/>
        <w:spacing w:before="280" w:after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ематические проверки.</w:t>
      </w:r>
    </w:p>
    <w:p>
      <w:pPr>
        <w:pStyle w:val="Normal"/>
        <w:shd w:fill="FFFFFF" w:val="clear"/>
        <w:spacing w:before="280" w:after="9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итогам проверок составлялись справки и отчеты администрацией школы, которые заслушивались на педагогических  советах..</w:t>
      </w:r>
    </w:p>
    <w:p>
      <w:pPr>
        <w:pStyle w:val="Normal"/>
        <w:shd w:fill="FFFFFF" w:val="clear"/>
        <w:spacing w:before="280" w:after="9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целях </w:t>
      </w:r>
      <w:r>
        <w:rPr>
          <w:rFonts w:cs="Verdana" w:ascii="Verdana" w:hAnsi="Verdana"/>
          <w:bCs/>
          <w:sz w:val="20"/>
          <w:szCs w:val="20"/>
        </w:rPr>
        <w:t>контроля за здоровьем учащихся</w:t>
      </w:r>
      <w:r>
        <w:rPr>
          <w:rFonts w:cs="Verdana" w:ascii="Verdana" w:hAnsi="Verdana"/>
          <w:sz w:val="20"/>
          <w:szCs w:val="20"/>
        </w:rPr>
        <w:t xml:space="preserve"> ежегодно проводится диспансеризация. </w:t>
      </w:r>
    </w:p>
    <w:p>
      <w:pPr>
        <w:pStyle w:val="Normal"/>
        <w:shd w:fill="FFFFFF" w:val="clear"/>
        <w:spacing w:before="280" w:after="9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bCs/>
          <w:sz w:val="20"/>
          <w:szCs w:val="20"/>
        </w:rPr>
        <w:t>. Научно-методическая деятельность</w:t>
      </w:r>
    </w:p>
    <w:p>
      <w:pPr>
        <w:pStyle w:val="Normal"/>
        <w:shd w:fill="FFFFFF" w:val="clear"/>
        <w:spacing w:before="280" w:after="9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Научно-методическая деятельность школы является системой мер, основанной на современных достижениях науки и практики, направленная на повышение результативности учебно-тренировочного процесса,  спортивного потенциала обучающихся и тренеров-преподавателей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держание и формы научно-методической работы определяются в соответствии с направлениями работы школы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ь: Непрерывное совершенствование профессиональной компетенции тренеров-преподавателей школы  как условие реализации цели обеспечения изменений в структуре, содержании и организации образовательного процесса. Повышение качества учебно-тренировочного процесса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ачи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еспечить внедрение в учебно-тренировочный процесс новых образовательных технологий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еспечить развитие исследовательской и проектной деятельности обучающихся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ализация проекта  «Одаренные дети»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сширение единого образовательного пространства школы (сайт, метод. библиотека, сми.)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вышение квалификации педагогического мастерства и категории кадров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новление методической оснащенности программ «Греко-римская  борьба», «Вольная борьба»</w:t>
      </w:r>
    </w:p>
    <w:p>
      <w:pPr>
        <w:pStyle w:val="Normal"/>
        <w:shd w:fill="FFFFFF" w:val="clear"/>
        <w:spacing w:before="0" w:after="2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лектив спортивной школы  завершил работу над методической темой «Здоровьесберегающие  технологии в тренировочном процессе». Работа велась по шести основным направлениям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с молодыми тренерами-преподавателями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ышение квалификации педагогов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обучающихся и тренеров в городских,  областных акциях, конкурсах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пространение опыта работы учреждения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ка методических материалов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еспечение преемственности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Для организации помощи молодым тренерам или тренерам со стажем работы до 3-х лет была введена система наставничества. Более опытные тренеры посещали занятия, приглашали на свои тренировки, проводили методические консультации для молодых педагогов. Данная система работы позволила не только помочь молодым тренерам, но и проконтролировать и улучшить качество их работы . В системе наставничества были задействованы 4 молодых специалиста и пять опытных тренеров-преподавателей.</w:t>
      </w:r>
    </w:p>
    <w:p>
      <w:pPr>
        <w:pStyle w:val="Normal"/>
        <w:shd w:fill="FFFFFF" w:val="clear"/>
        <w:spacing w:before="0" w:after="24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В 2011 году успешно прошли курсы повышения квалификации по именным образовательным чекам на базе Самарского ГУ – 14 педагогических работников, в том числе 3 руководителя.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За отчетный период, согласно плана,  было проведено 4  методических совета: 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ждение плана методической работы на 2011-2012 учебный год.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. Использование современных коммуникативных технологий при построении учебно- тренировочного процесса.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3. Подведены итоги  участия представителей учреждения  в  областной общественной акции  «Народное признание-2011 г.,  номинации «Имя года» тренер-преподаватель Капралов В.А., «Надежда и опора»- спортсмен школы Цатурян  Тигран.</w:t>
      </w:r>
    </w:p>
    <w:p>
      <w:pPr>
        <w:pStyle w:val="Normal"/>
        <w:shd w:fill="FFFFFF" w:val="clear"/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4. Новые  условия и требования  Положения ЕВСК  на присвоение спортивных разрядов.</w:t>
      </w:r>
    </w:p>
    <w:p>
      <w:pPr>
        <w:pStyle w:val="Normal"/>
        <w:shd w:fill="FFFFFF" w:val="clear"/>
        <w:spacing w:before="280" w:after="9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огласно плану-графику осуществлялась сдача контрольно-переводных нормативов обучающихся на предмет выполнения программного материала, освоения объемов тренировочных и соревновательных нагрузок, проверка знаний теоретической подготовки в течение года; проводился  мониторинг образовательного процесса. Методической службой  отслеживались изменения, происходящие в повышении квалификации, эффективность использования информационно-технического оснащения, научно–методической базы, изучения уровня образовательных запросов педагогов, инновационные процессы.  Положительный опыт результатов исследований заносятся в банк данных. В конце учебного года по всем аспектам методической работы  подводятся итоги личного участия каждого тренера-преподавателя в исследовательской деятельности. На заседании педагогического совета подводились итоги  заключительного этапа реализации Программы развития учреждения, определены дальнейшие перспективы, цели и задачи  развития учреждения на период  2012 -2016 гг.</w:t>
      </w:r>
    </w:p>
    <w:p>
      <w:pPr>
        <w:pStyle w:val="Normal"/>
        <w:shd w:fill="FFFFFF" w:val="clear"/>
        <w:spacing w:before="280" w:after="9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здан сайт учреждения. Сайт выступает как один из способов привлечения внимания общественности к деятельности учреждения, именно этот способ наиболее эффективный из современных средств  передачи информации, ресурсов для пропаганды спортивной борьбы и занятия спортом. </w:t>
      </w:r>
    </w:p>
    <w:p>
      <w:pPr>
        <w:pStyle w:val="Default"/>
        <w:ind w:left="78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Lines/>
        <w:suppressAutoHyphens w:val="true"/>
        <w:jc w:val="both"/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iCs/>
          <w:sz w:val="20"/>
          <w:szCs w:val="20"/>
          <w:lang w:val="en-US"/>
        </w:rPr>
        <w:t>V</w:t>
      </w:r>
      <w:r>
        <w:rPr>
          <w:rFonts w:cs="Verdana" w:ascii="Verdana" w:hAnsi="Verdana"/>
          <w:b/>
          <w:iCs/>
          <w:sz w:val="20"/>
          <w:szCs w:val="20"/>
        </w:rPr>
        <w:t>.Здоровьесбережение обучающихся</w:t>
      </w:r>
    </w:p>
    <w:p>
      <w:pPr>
        <w:pStyle w:val="Normal"/>
        <w:keepLines/>
        <w:suppressAutoHyphens w:val="true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ной из приоритетных задач нового этапа реформы системы образования становится сбережение и укрепление здоровья учащихся, формирование у них ценности здоровья, здорового образа жизни, выбора образовательных технологий, адекватных возрасту, устраняющих перегрузки и сохраняющих здоровье школь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19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ша цель: обучить детей и их родителей основам здорового образа жизни. Здоровье - одна из сущностных характеристик человека наряду с духовностью, интеллектуальностью, определяющая степень жизнеспособности, устойчивости организма в соответствие среде обитания, возможности реализовать свои биологические и социальные требования. На современном этапе развития образования происходит широкое внедрение информационных технологий в образовательный процесс, следовательно, проблема охрана здоровья учащихся становится более актуальной. На первый план выступает не только задача физического развития детей, сохранения и укрепления их здоровья, но и воспитания у них потребности в здоровье как жизненно важной ценности, сознательного стремления к ведению здорового образа жизни. Таким образом, проблема здоровья учащихся в настоящее время осознается как педагогическая. Именно поэтому, мы в качестве основного системообразующего фактора используем здоровьесберегающую образовательную среду, которую мы понимаем как совокупность образовательных факторов, которые прямо или косвенно воздействуют на субъект образования и нацелены на обеспечение природосообразности, здоровьесбережения образования как интегратора процессов обучения, воспитания, целенаправленного развития. Это прежде всег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19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Условия обучения в школе (отсутствие стресса, адекватность требований, адекватность методик обучения и воспит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Рациональная организация    учебно-тренировочного процесса в  соответствии с возрастными, половыми, индивидуальными    особенностями  и гигиеническими требов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Соответствие  учебной        и физической        нагрузки возрастным    возможностям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- Достаточный и рационально организованный  двигательный режим;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- Наличие у учащихся мотивации к тренировочной деятельности. 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5.1. Врачебный контроль:</w:t>
      </w:r>
      <w:r>
        <w:rPr>
          <w:rFonts w:cs="Verdana" w:ascii="Verdana" w:hAnsi="Verdana"/>
          <w:sz w:val="20"/>
          <w:szCs w:val="20"/>
        </w:rPr>
        <w:t xml:space="preserve"> Все обучающиеся  в соответствии с программами обучения в начале и в конце учебного года проходят углубленные медицинские обследования в городском врачебно-физкультурном диспансере, по графику. Это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ые медицинские обследования  позволяют следить  за динамикой этих показателей, а текущие обследования – контролировать переносимость тренировочных и соревновательных нагрузок и своевременно принимать необходимые лечебно-профилактические меры.</w:t>
      </w:r>
    </w:p>
    <w:p>
      <w:pPr>
        <w:pStyle w:val="Style11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VI</w:t>
      </w:r>
      <w:r>
        <w:rPr>
          <w:rFonts w:cs="Verdana" w:ascii="Verdana" w:hAnsi="Verdana"/>
          <w:sz w:val="20"/>
          <w:szCs w:val="20"/>
        </w:rPr>
        <w:t xml:space="preserve">.  Материально-технические ресурсы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>Материально-технические и медико-социальные условия осуществления образовательного процесса находятся на оптимальном уровне. СДЮСШОР №5</w:t>
      </w:r>
      <w:r>
        <w:rPr>
          <w:rFonts w:cs="Arial" w:ascii="Verdana" w:hAnsi="Verdana"/>
          <w:sz w:val="20"/>
          <w:szCs w:val="20"/>
        </w:rPr>
        <w:t xml:space="preserve"> располагается в типовом здании по адресу:г. Тольятти,  ул. Коммунистическая, 45-б, год ввода в эксплуатацию – август 1985 года.  Данное помещение - 938 кв.м,  находится в оперативном управлении с 1987 г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Рабочая мощность здания – 1500 человек. В наличии имеются 3 спортивных зала - оборудованных: большой - (236,4 кв.м) - с ковровым покрытием для борьбы; средний-(63,3 кв.м) и малый (28,9 кв.м); тренажерный зал (21 тренажер); фитнесзал (66,8 кв.м); восстановительный центр (баня, сауна); массажный кабинет; тренерская комната; методический кабинет ;  комната эмоциональной разгрузки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Технические средства и оргтехника: микроавтобус «Тойота» (8 мест), автомобиль ВАЗ-2110, компьютеры -  4 шт.; принтеры - 4 шт., ксерокс - 2 шт., сканер - 2 шт.; телефоны (3 абонента), в т.ч. факс, коммуникативный сервер  доступа в сеть Интернет, выделенная линия,  электронная почта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Heading1"/>
        <w:jc w:val="center"/>
        <w:rPr/>
      </w:pPr>
      <w:r>
        <w:rPr>
          <w:rFonts w:cs="Verdana" w:ascii="Verdana" w:hAnsi="Verdana"/>
          <w:i/>
          <w:iCs/>
          <w:sz w:val="20"/>
          <w:szCs w:val="20"/>
          <w:lang w:val="en-US"/>
        </w:rPr>
        <w:t>VII</w:t>
      </w:r>
      <w:r>
        <w:rPr>
          <w:rFonts w:cs="Verdana" w:ascii="Verdana" w:hAnsi="Verdana"/>
          <w:i/>
          <w:iCs/>
          <w:sz w:val="20"/>
          <w:szCs w:val="20"/>
        </w:rPr>
        <w:t>. Внешние связи и имидж</w:t>
      </w:r>
    </w:p>
    <w:p>
      <w:pPr>
        <w:pStyle w:val="Heading2"/>
        <w:ind w:left="540" w:hanging="540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7.1. Партнерства спортивной школы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63665" cy="5500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5500440"/>
                          <a:chOff x="0" y="0"/>
                          <a:chExt cx="6463800" cy="55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63800" cy="54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2743920"/>
                            <a:ext cx="15994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br/>
                                <w:t xml:space="preserve">МБОУДОД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СДЮСШОР №5   «Спортивная борьб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54240"/>
                            <a:ext cx="1721520" cy="5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Управление ФКиС мэрии г.о. Тольят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2741760"/>
                            <a:ext cx="16077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Молодежный цен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«Шанс» Комсомоль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467360"/>
                            <a:ext cx="1607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Федерация вольной борьбы г. о. Тольят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172260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Самарская областная Федерация вольной  борьбы и греко-римской борьбы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2055960"/>
                            <a:ext cx="1713960" cy="56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Общественная организация «Клуб им. И.Самылина»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240" y="3428280"/>
                            <a:ext cx="57168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0640" y="720"/>
                            <a:ext cx="57168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3886920"/>
                            <a:ext cx="68580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428280"/>
                            <a:ext cx="4572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4457880"/>
                            <a:ext cx="1722600" cy="40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Комитет по делам молодежи г. Тольят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3886920"/>
                            <a:ext cx="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3201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440" y="3771360"/>
                            <a:ext cx="1722600" cy="40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ДОО(П)Ц «Гранит»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3086640"/>
                            <a:ext cx="1722600" cy="40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Совет ветеранов спор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г. Тольят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3771360"/>
                            <a:ext cx="1722600" cy="40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Центр «Семь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Комсомоль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0"/>
                            <a:ext cx="182808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Волжский Университет им. В.Н. Татищева (институт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73760" y="687240"/>
                            <a:ext cx="72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0"/>
                            <a:ext cx="172152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Министерство спорта  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4738320"/>
                            <a:ext cx="331488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Опорные муниципальные образовательные учреждения средние школы №16,   18, 20, 62,  75,  Прогимназия № 162,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03240" y="720"/>
                            <a:ext cx="68580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0" y="1834560"/>
                            <a:ext cx="6775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840" y="1943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5120" y="239976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199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57096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95pt;height:433.1pt" coordorigin="0,0" coordsize="10179,8662">
                <v:rect id="shape_0" stroked="f" o:allowincell="f" style="position:absolute;left:0;top:1;width:10178;height:8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40;top:4321;width:25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br/>
                          <w:t xml:space="preserve">МБОУДОД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СДЮСШОР №5   «Спортивная борьб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;top:1975;width:2710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Управление ФКиС мэрии г.о. Тольят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41;top:4318;width:253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Молодежный цен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«Шанс» Комсомоль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7;top:2311;width:253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Федерация вольной борьбы г. о. Тольят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9;top:0;width:271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Самарская областная Федерация вольной  борьбы и греко-римской борьб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0;top:3238;width:2698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Общественная организация «Клуб им. И.Самылин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40,5399" to="3739,6214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6080,1" to="6979,4320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840,6121" to="3919,7197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6260,5399" to="6979,6214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39;top:7020;width:2712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Комитет по делам молодежи г. Тольят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00,6121" to="5000,7461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840,5041" to="3739,5041" stroked="t" o:allowincell="f" style="position:absolute;flip:x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7160;top:5939;width:2712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ДОО(П)Ц «Гранит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;top:4861;width:2712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Совет ветеранов спор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г. Тольят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;top:5939;width:2712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Центр «Семь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Комсомоль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80;top:0;width:28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Волжский Университет им. В.Н. Татищева (институт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98,1082" to="4998,2309" stroked="t" o:allowincell="f" style="position:absolute;flip:x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39;top:0;width:2710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Министерство спорта  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60;top:7462;width:5219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Опорные муниципальные образовательные учреждения средние школы №16,   18, 20, 62,  75,  Прогимназия № 162,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40,1" to="3919,4320" stroked="t" o:allowincell="f" style="position:absolute;flip:x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659,2889" to="3725,4686" stroked="t" o:allowincell="f" style="position:absolute;flip:x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5000,3061" to="5000,4320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6260,3779" to="7158,4498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6260,5039" to="7339,503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394,899" to="1394,1973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VIII</w:t>
      </w:r>
      <w:r>
        <w:rPr>
          <w:rFonts w:cs="Verdana" w:ascii="Verdana" w:hAnsi="Verdana"/>
          <w:b/>
          <w:sz w:val="20"/>
          <w:szCs w:val="20"/>
        </w:rPr>
        <w:t>. Перспективы развития МОУДОД СДЮСШОР №5 на 2012-2016 г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1.  Массовый детско-юношеский спор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 w:val="20"/>
          <w:szCs w:val="20"/>
        </w:rPr>
        <w:t xml:space="preserve">Привлечение максимального количества учащихся образовательных учреждений к систематическим занятиям физической культурой и спортом, укрепление здоровья и воспитание средствами спор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Интеграция общего и дополнительного 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работка и принятие комплекса мер по обновлению материально технической базы школы; </w:t>
      </w:r>
    </w:p>
    <w:p>
      <w:pPr>
        <w:pStyle w:val="Style11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ктивное включение в среду внешкольной деятельности детей с ограниченными возможностями здоровья;  </w:t>
      </w:r>
    </w:p>
    <w:p>
      <w:pPr>
        <w:pStyle w:val="Style11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работка и реализация  комплексных программ  физкультурно-спортивной направленности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2.  Подготовка спортивного резерва и спортсменов высокого класс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Осуществление отбора одарённых детей и подростков для спортивной специализации в видах спорта на этапах многолетней подготовки спортсменов с целью успешного выступления на всероссийских и международных соревнованиях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Внедрение новых педагогических, здоровьесберегающих и информационных технологий, а также расширение сферы услуг для обеспечения доступности, качества и эффективности дополнительного образования;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ышение педагогического мастерства тренерско-преподавательского состава, участие в профессиональных конкурсах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. Формы обратной связи</w:t>
      </w:r>
    </w:p>
    <w:p>
      <w:pPr>
        <w:pStyle w:val="Style11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вои вопросы, замечания и предложения по бубличному отчету и освещенным в нем аспектам деятельности спортивной школы вы можете направить на наш электронный адрес: </w:t>
      </w:r>
      <w:r>
        <w:rPr>
          <w:rFonts w:cs="Arial" w:ascii="Verdana" w:hAnsi="Verdana"/>
          <w:sz w:val="20"/>
          <w:szCs w:val="20"/>
        </w:rPr>
        <w:t>mailto:dussh5@edu.tgl.r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ши контактные телефоны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-63-97 - директор В.Ф. Тростянский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75-59-07 заместитель директора по УВР Капралова И.Ю.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заместитель директора по НМР Савченко Е.А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меститель директора по СМР Капралов В.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л./факс (8482) 25-49-68- бухгалтер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 адрес: 445012, Самарская область,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. Тольятти, ул. Коммунистическая, 45-б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3"/>
        </w:tabs>
        <w:ind w:left="284" w:firstLine="1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3"/>
        </w:tabs>
        <w:ind w:left="284" w:firstLine="1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qFormat/>
    <w:rPr>
      <w:color w:val="0000FF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left="444" w:hanging="0"/>
      <w:jc w:val="both"/>
    </w:pPr>
    <w:rPr>
      <w:rFonts w:ascii="Arial" w:hAnsi="Arial" w:eastAsia="Lucida Sans Unicode" w:cs="Arial"/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autoSpaceDE w:val="false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Gothic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8:00Z</dcterms:created>
  <dc:creator>ELENA</dc:creator>
  <dc:description/>
  <cp:keywords/>
  <dc:language>en-US</dc:language>
  <cp:lastModifiedBy>Admin</cp:lastModifiedBy>
  <cp:lastPrinted>2010-08-16T10:22:00Z</cp:lastPrinted>
  <dcterms:modified xsi:type="dcterms:W3CDTF">2013-01-11T12:31:00Z</dcterms:modified>
  <cp:revision>5</cp:revision>
  <dc:subject/>
  <dc:title>ПУБЛИЧНЫЙ доклад</dc:title>
</cp:coreProperties>
</file>